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辽宁省普通高中学业水平合格性考试考生疫情防控须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辽宁省普通高中学业水平合格性考试将于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-7</w:t>
      </w:r>
      <w:r>
        <w:rPr/>
        <w:t>日举行。为做好本次考试的疫情防控工作，依据《教育部办公厅</w:t>
      </w:r>
      <w:r>
        <w:rPr>
          <w:rFonts w:cs="Calibri" w:eastAsia="Calibri"/>
        </w:rPr>
        <w:t xml:space="preserve"> </w:t>
      </w:r>
      <w:r>
        <w:rPr/>
        <w:t>国家卫生健康委办公厅关于印发</w:t>
      </w:r>
      <w:r>
        <w:rPr/>
        <w:t>&lt;</w:t>
      </w:r>
      <w:r>
        <w:rPr/>
        <w:t>新冠肺炎疫情防控常态化下国家教育考试组考防疫工作指导意见</w:t>
      </w:r>
      <w:r>
        <w:rPr/>
        <w:t>&gt;</w:t>
      </w:r>
      <w:r>
        <w:rPr/>
        <w:t>的通知》（教学厅〔</w:t>
      </w:r>
      <w:r>
        <w:rPr/>
        <w:t>2020</w:t>
      </w:r>
      <w:r>
        <w:rPr/>
        <w:t>〕</w:t>
      </w:r>
      <w:r>
        <w:rPr/>
        <w:t>8</w:t>
      </w:r>
      <w:r>
        <w:rPr/>
        <w:t>号）要求，省招考办提醒广大考生及家长，做好考试期间的疫情防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考前准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做好健康状况监测。考生须在考前</w:t>
      </w:r>
      <w:r>
        <w:rPr/>
        <w:t>14</w:t>
      </w:r>
      <w:r>
        <w:rPr/>
        <w:t>天做好每日体温测量和健康状况监测，尽量避免去中、高风险地区和人流密集的公共场所。考前</w:t>
      </w:r>
      <w:r>
        <w:rPr/>
        <w:t>14</w:t>
      </w:r>
      <w:r>
        <w:rPr/>
        <w:t>天内从外省返回的考生需提供考前</w:t>
      </w:r>
      <w:r>
        <w:rPr/>
        <w:t>72</w:t>
      </w:r>
      <w:r>
        <w:rPr/>
        <w:t>小时核酸检测阴性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赴考时，提前准备好口罩（一次性医用口罩或医用外科口罩），做好个人防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入场检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考生须至少提前</w:t>
      </w:r>
      <w:r>
        <w:rPr/>
        <w:t>1</w:t>
      </w:r>
      <w:r>
        <w:rPr/>
        <w:t>小时到达考点，凭准考证、有效身份证件、“辽事通健康通行码”绿码、佩戴口罩且体温低于</w:t>
      </w:r>
      <w:r>
        <w:rPr/>
        <w:t>37.3</w:t>
      </w:r>
      <w:r>
        <w:rPr>
          <w:rFonts w:cs="宋体" w:ascii="宋体" w:hAnsi="宋体"/>
        </w:rPr>
        <w:t>℃</w:t>
      </w:r>
      <w:r>
        <w:rPr/>
        <w:t>，方可进入考点参加考试。不佩戴口罩的考生不得进入考点，不得因为佩戴口罩影响身份识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第一次测量体温不合格的，可适当休息后进行再次测量。如复测体温正常，可以正常参加考试。考生在考前和考试当天出现身体发热（超过</w:t>
      </w:r>
      <w:r>
        <w:rPr/>
        <w:t>37.3</w:t>
      </w:r>
      <w:r>
        <w:rPr>
          <w:rFonts w:cs="宋体" w:ascii="宋体" w:hAnsi="宋体"/>
        </w:rPr>
        <w:t>℃</w:t>
      </w:r>
      <w:r>
        <w:rPr/>
        <w:t>）和健康状况监测发现身体状况异常的，须经有关卫生健康部门、疾控机构和医疗机构等专业评估，由教育行政部门、招生考试机构依据专业评估意见进行综合研判，具备继续完成考试条件的考生，须安排在备用隔离考场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考生须听从考试工作人员指挥，分散进入考点和考场，考生之间避免近距离接触交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应试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考生在进入考点前要佩戴口罩，低风险地区的考生考试过程中自主决定是否继续佩戴口罩，非低风险地区、备用隔离考场的考生须全程佩戴口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考试结束时，考生须按监考员的指令，有序错峰离场，不得拥挤，保持人员间距，不得在考点内滞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考生不得隐瞒本人健康状况和旅居行程，对于刻意隐瞒病情或者不如实报告发热史、旅行史和接触史的考生，以及在考试疫情防控中拒不配合的人员，造成疫情传播或其他严重后果的，将承担相应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次考试疫情防控措施将根据疫情防控形势变化适时调整，各地考点疫情防控措施根据不同地区具体情况有所区别，请考生密切关注考试所在地区疫情防控要求和相关信息，按最新的安排信息参加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  <w:t>辽宁省高中等教育招生考试委员会办公室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0" w:right="64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ngjinfu</dc:creator>
  <dc:description/>
  <dc:language>en-US</dc:language>
  <cp:lastModifiedBy>mengjinfu</cp:lastModifiedBy>
  <dcterms:modified xsi:type="dcterms:W3CDTF">2021-02-22T03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